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3 do umowy nr 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DBIÓR ZADANIA/CZĘŚCI ZADANIA*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right" w:pos="142" w:leader="none"/>
          <w:tab w:val="right" w:pos="9070" w:leader="dot"/>
        </w:tabs>
        <w:ind w:left="284" w:hanging="426"/>
        <w:rPr/>
      </w:pPr>
      <w:r>
        <w:rPr/>
        <w:tab/>
        <w:t>I.</w:t>
        <w:tab/>
        <w:t>Sporządzony ……………………… 2013 roku w Toruniu w sprawie odbioru Zadania/Części Zadania*, tj.: ……………………………………, wykonanego zgodnie z umową nr ………………… zawartą ……………………… 2013 roku.</w:t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II.</w:t>
        <w:tab/>
        <w:t>Osobami upoważnionymi do odbioru końcowego są:</w:t>
      </w:r>
    </w:p>
    <w:p>
      <w:pPr>
        <w:pStyle w:val="Bezodstpw"/>
        <w:ind w:left="567" w:hanging="284"/>
        <w:rPr/>
      </w:pPr>
      <w:r>
        <w:rPr/>
        <w:t>1)</w:t>
        <w:tab/>
        <w:t>ze Strony Wykonawcy:</w:t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ind w:left="567" w:hanging="284"/>
        <w:rPr/>
      </w:pPr>
      <w:r>
        <w:rPr/>
        <w:t>2)</w:t>
        <w:tab/>
        <w:t>ze Strony Zamawiającego:</w:t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III.</w:t>
        <w:tab/>
        <w:t>Odbiór Zadania/Części Zadania* nastąpił ……………………… 2013 roku o godz. …………… w Toruniu, Toruńska Agenda Kulturalna, ul. Pod Krzywą Wieżą 1, 87-100 Toruń.</w:t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IV.</w:t>
        <w:tab/>
        <w:t>Ustalenia:</w:t>
      </w:r>
    </w:p>
    <w:p>
      <w:pPr>
        <w:pStyle w:val="Bezodstpw"/>
        <w:ind w:left="567" w:hanging="284"/>
        <w:rPr/>
      </w:pPr>
      <w:r>
        <w:rPr/>
        <w:t>1)</w:t>
        <w:tab/>
        <w:t>Zadanie/Część Zadania* zostało(a) wykonane(a) zgodnie z umową*</w:t>
      </w:r>
    </w:p>
    <w:p>
      <w:pPr>
        <w:pStyle w:val="Bezodstpw"/>
        <w:tabs>
          <w:tab w:val="clear" w:pos="709"/>
          <w:tab w:val="right" w:pos="9072" w:leader="dot"/>
        </w:tabs>
        <w:ind w:left="567" w:hanging="283"/>
        <w:rPr/>
      </w:pPr>
      <w:r>
        <w:rPr/>
        <w:t>2)</w:t>
        <w:tab/>
        <w:t>Zadanie/Część Zadania* wskazuje następujące niezgodności:*</w:t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V.</w:t>
        <w:tab/>
        <w:t>Oświadczenie Wykonawcy:</w:t>
      </w:r>
    </w:p>
    <w:p>
      <w:pPr>
        <w:pStyle w:val="Bezodstpw"/>
        <w:ind w:left="284" w:hanging="0"/>
        <w:rPr/>
      </w:pPr>
      <w:r>
        <w:rPr/>
        <w:t>Jako Wykonawca, oświadczam, że zobowiązuję się usunąć wady wskazane wyżej – w pkt. IV.2 – w terminie … dni licząc do dnia następnego, po sporządzeniu niniejszego protokołu.*</w:t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VI.</w:t>
        <w:tab/>
        <w:t>Dokument sporządzono w dwóch jednobrzmiący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Na tym protokół zakończono i podpisan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  <w:tab w:val="left" w:pos="482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Bezodstpw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WYKONAWCA</w:t>
        <w:tab/>
        <w:t>ZAMAWIAJĄC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* –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1:00Z</dcterms:created>
  <dc:creator>celmer</dc:creator>
  <dc:description/>
  <dc:language>en-US</dc:language>
  <cp:lastModifiedBy>k.szczepanowska</cp:lastModifiedBy>
  <cp:lastPrinted>2013-02-26T12:13:00Z</cp:lastPrinted>
  <dcterms:modified xsi:type="dcterms:W3CDTF">2013-03-12T11:11:00Z</dcterms:modified>
  <cp:revision>2</cp:revision>
  <dc:subject/>
  <dc:title/>
</cp:coreProperties>
</file>