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 do umowy nr 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TERMINY REALIZACJI ZAMÓWIE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Dla określonych w formularzu ofertowym druków materiałów promocyjnych Zamawiający określa poniższe terminy realizacji, liczone od czasu przesłania projektów graficznych Wykonawcy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 B1 – 3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 A3 – 2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Ulotka A3 składana do A5 na krzyż – 4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Ulotka A4 składana do DL – 3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Ulotka A6 – 3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Wizytówki – 1 dzień roboczy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Bilety 140 x 60 mm z perforacją – 5 dni roboczych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y 1185 x 1750 mm – 4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y 126 x 250 cm – 3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Zaproszenie 2 x DL składane do DL po krótkim boku – 2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Siatka mesh 4 x 6,5 m – 4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Siatka mesh 6,5 x 2,25 m z oczkowaniem wraz z montażem i demontażem na fasadzie Teatru „Baj Pomorski” – 4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Gazetka festiwalowa formatu 190 x 280 mm lub zbliżony do formatu A4 – 5 dni roboczych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Bilety 30 x 80 mm z dwiema perforacjami oraz unikatową numeracją każdego biletu od 00001 do 10000 – 5 dni roboczy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8:00Z</dcterms:created>
  <dc:creator>celmer</dc:creator>
  <dc:description/>
  <dc:language>en-US</dc:language>
  <cp:lastModifiedBy>pmk</cp:lastModifiedBy>
  <cp:lastPrinted>2013-02-26T12:13:00Z</cp:lastPrinted>
  <dcterms:modified xsi:type="dcterms:W3CDTF">2013-02-26T13:08:00Z</dcterms:modified>
  <cp:revision>2</cp:revision>
  <dc:subject/>
  <dc:title/>
</cp:coreProperties>
</file>