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Załącznik nr 1 do umowy nr 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TERMINY REALIZACJI ZAMÓWIENI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Dla określonych w formularzu ofertowym druków materiałów promocyjnych Zamawiający określa poniższe terminy realizacji, liczone od czasu przesłania projektów graficznych Wykonawcy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Plakat B1 – 3 dni robocze (niezależnie od zamawianej ilości)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Plakat A3 – 2 dni robocze (niezależnie od zamawianej ilości)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Ulotka A6 – 3 dni robocze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Wizytówki – 1 dzień roboczy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/>
        <w:t>Bilety 30 x 80 mm z dwiema perforacjami oraz unikatową numeracją każdego biletu od 00001 do 10000 – 5 dni roboczych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00430</wp:posOffset>
          </wp:positionV>
          <wp:extent cx="1691640" cy="78295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9164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11:00Z</dcterms:created>
  <dc:creator>celmer</dc:creator>
  <dc:description/>
  <cp:keywords/>
  <dc:language>en-US</dc:language>
  <cp:lastModifiedBy>k.szczepanowska</cp:lastModifiedBy>
  <cp:lastPrinted>2013-02-26T12:13:00Z</cp:lastPrinted>
  <dcterms:modified xsi:type="dcterms:W3CDTF">2013-06-17T11:52:00Z</dcterms:modified>
  <cp:revision>4</cp:revision>
  <dc:subject/>
  <dc:title/>
</cp:coreProperties>
</file>