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02885</wp:posOffset>
            </wp:positionH>
            <wp:positionV relativeFrom="paragraph">
              <wp:posOffset>76835</wp:posOffset>
            </wp:positionV>
            <wp:extent cx="440690" cy="38163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4" r="-9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OWANE POSTANOWIENIA UMOWY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UMOWA NA ŚWIADCZENIE USŁUG</w:t>
      </w:r>
      <w:r>
        <w:rPr>
          <w:rFonts w:cs="Times New Roman" w:ascii="Times New Roman" w:hAnsi="Times New Roman"/>
          <w:b/>
          <w:color w:val="000000"/>
          <w:sz w:val="36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>ŚU/1162-2/     /2024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……………  2024 roku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runiu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oruńską Agendą Kulturaln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w Toruniu, przy ul. Konopnickiej 13/4, działającą na podstawie wpisu do rejestru instytucji kultury prowadzonego przez Prezydenta Miasta Torunia pod numere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1/22</w:t>
      </w:r>
      <w:r>
        <w:rPr>
          <w:rFonts w:cs="Times New Roman" w:ascii="Times New Roman" w:hAnsi="Times New Roman"/>
          <w:color w:val="000000"/>
          <w:sz w:val="20"/>
          <w:szCs w:val="20"/>
        </w:rPr>
        <w:t>, N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9562373113, </w:t>
      </w:r>
      <w:r>
        <w:rPr>
          <w:rFonts w:cs="Times New Roman" w:ascii="Times New Roman" w:hAnsi="Times New Roman"/>
          <w:color w:val="000000"/>
          <w:sz w:val="20"/>
          <w:szCs w:val="20"/>
        </w:rPr>
        <w:t>REG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52083168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reprezentowaną przez Zarządcę – Spółkę Sport &amp; Art. Promotion Sp. z o. o. 87-100 Toruń, ul. Kozacka 10/28, zarejestrowana w KRS pod numerem 0000704513, NIP 956-232-95-66, REGON 368766375, w imieniu której działa Pan Krystian Kubjaczyk – Prezes Zarządu Spółki, przy kontrasygnacie Głównego Księgowego Toruńskiej Agendy Kulturalnej  Pani Doroty Wiśniewski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, .przedsiębiorcą prowadzącym działalność gospodarczą pod nazwą</w:t>
        <w:br/>
        <w:t xml:space="preserve"> …………………………………………..z siedzibą w …………………………..przy ul………………………, działającym na podstawie Koncesji ……………………………………. na ochronę osób i mienia, posiadającymi w ramach prowadzonej działalności nr  NIP ……………………….oraz nr REGON ……………reprezentowaną przez …………………………….zwanym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postanawiają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Na warunkach i zasadach określonych w niniejszej umowie Wykonawca zobowiązuje się świadczyć na rzecz Zamawiającego usługę ochrony imprez masowych organizowanych przez Toruńską Agendą Kulturalną. </w:t>
        <w:br/>
        <w:t>W związku z powyższym konieczne jest zapewnienie pełnego bezpieczeństwa osób obecnych na imprezach w czasie ich trwania: zgodnie z ustawą o bezpieczeństwie imprez masowych  (Dz. U. 2023 poz. 616 ze zm.). Wykonawca zobowiązuje się do przestrzegania wymagań zawartych w wyżej wymienionych przepisach oraz niniejszej umowie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Strony umowy oświadczają, że są uprawnione do podjęcia działań i wykonania czynności objętych zakresem usług określonych w niniejszej umowy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0"/>
          <w:szCs w:val="20"/>
        </w:rPr>
        <w:t xml:space="preserve">Wykonawca  oświadcza, że posiada stosowne uprawnienia i kwalifikacje do świadczenia usługi określonej </w:t>
        <w:br/>
        <w:t>w § 1 niniejszej umowy i posiada koncesję nr …………………………z dnia …………. wydaną przez Ministra Spraw Wewnętrznych i Administracji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Wyk</w:t>
      </w:r>
      <w:r>
        <w:rPr>
          <w:rFonts w:eastAsia="Times New Roman"/>
          <w:sz w:val="20"/>
          <w:szCs w:val="20"/>
        </w:rPr>
        <w:t xml:space="preserve">onawca oświadcza, że posiada stosowne uprawnienia do opracowywania planów zabezpieczeń imprez masowych wyczerpujących znamiona Ustawy z dnia 20 marca 2009 r. o bezpieczeństwie imprez masowych (Dz.U. 2023 poz. 616 </w:t>
      </w:r>
      <w:r>
        <w:rPr>
          <w:rFonts w:eastAsia="Times New Roman"/>
          <w:sz w:val="20"/>
          <w:szCs w:val="20"/>
          <w:lang w:eastAsia="pl-PL"/>
        </w:rPr>
        <w:t>z</w:t>
      </w:r>
      <w:r>
        <w:rPr>
          <w:rFonts w:eastAsia="Times New Roman"/>
          <w:sz w:val="20"/>
          <w:szCs w:val="20"/>
        </w:rPr>
        <w:t>e zm.)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Zamawiającemu przysługuje prawo kontroli sposobu wykonania zabezpieczenia przez upoważnioną osobę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zatrudnienia na podstawie umowy o pracę, przez cały okres obowiązywania umowy, osób pełniących funkcje nadzoru podczas realizacji zamówienia. 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Przed podpisaniem umowy Wykonawca zobowiązany będzie do przedstawienia Zamawiającemu wykazu osób, które będą pełnić ww. funkcje oraz oświadczenia, składanego pod groźbą odpowiedzialności karnej, o spełnieniu wymogu dotyczącego zatrudnienia na podstawie umowy o pracę ww. osób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0"/>
          <w:szCs w:val="20"/>
        </w:rPr>
        <w:t>Wymóg zatrudnienia na umowę o pracę o którym mowa w ust. 6 musi być spełniony przez cały okres realizacji przedmiotu umowy. W przypadku zmiany osób w trakcie obowiązywania umowy, Wykonawca zobowiązany jest zaktualizować wykaz i oświadczenie, o których mowa w ust. 7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W trakcie realizacji zamówienia, Zamawiający uprawniony jest do wykonywania czynności kontrolnych wobec Wykonawcy i podwykonawcy odnośnie spełniania przez Wykonawcę lub podwykonawcę wymogu zatrudnienia na podstawie stosunku pracy osób wykonujących czynności wskazane w ust. 6. W celu weryfikacji spełnienia tych wymagań Zamawiający jest uprawniony w szczególności do: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żądania wyjaśnień w przypadku wątpliwości w zakresie potwierdzenia spełniania ww. wymogów,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przeprowadzania kontroli na miejscu wykonywania świadczenia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6 czynności w trakcie realizacji zamówienia:</w:t>
      </w:r>
    </w:p>
    <w:p>
      <w:pPr>
        <w:pStyle w:val="Normalny1"/>
        <w:widowControl/>
        <w:numPr>
          <w:ilvl w:val="0"/>
          <w:numId w:val="22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oświadczenie Wykonawcy lub podwykonawcy o zatrudnieniu na podstawie umowy o pracę osób wykonujących czynności określone w ust. 6. Oświadczenie to powinno zawierać w szczególności: dokładne określenie podmiotu składającego oświadczenie, datę złożenia oświadczenia, wskazanie, że objęte oświadcze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ny1"/>
        <w:widowControl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poświadczone za zgodność z oryginałem odpowiednio przez Wykonawcę lub podwykonawcę kopie umów o pracę osób wykonujących w trakcie realizacji Umowy czynności, których dotyczy ww. oświadczenie Wykonawcy lub podwykonawcy (wraz z dokumentem regulującym zakres obowiązków, jeżeli został sporządzony). Kopie umów powinny zostać zanonimizowane w sposób zapewniający ochronę danych osobowych pracowników, zgodnie z przepisami z zakresu ochrony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ny1"/>
        <w:widowControl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poświadczone za zgodność z oryginałem odpowiednio przez Wykonawcę kopie dowodów potwierdzających zgłoszenie pracowników przez pracodawcę do ubezpieczeń społecznych, zanonimizowane w </w:t>
      </w:r>
      <w:r>
        <w:rPr>
          <w:color w:val="000000"/>
          <w:lang w:val="it-IT"/>
        </w:rPr>
        <w:t>spos</w:t>
      </w:r>
      <w:r>
        <w:rPr>
          <w:color w:val="000000"/>
        </w:rPr>
        <w:t>ób zapewniający ochronę danych osobowych pracowników, zgodnie z przepisami ustawy z dnia 10 maja 2018 r. o ochronie danych osobowych (Dz. U. z 2019 r., poz. 1781) (w pierwszym okresie rozliczeniowym). Imię i nazwisko pracownika nie podlega anonimizacji;</w:t>
      </w:r>
    </w:p>
    <w:p>
      <w:pPr>
        <w:pStyle w:val="Normalny1"/>
        <w:widowControl/>
        <w:numPr>
          <w:ilvl w:val="0"/>
          <w:numId w:val="22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zaświadczenie właściwego oddziału ZUS, potwierdzające opłacanie przez Wykonawcę lub podwykonawcę składek na ubezpieczenia społeczne i zdrowotne z tytułu zatrudnienia na podstawie umów o pracę za ostatni okres rozliczeniowy (w następnych okresach rozliczeniowych);</w:t>
      </w:r>
    </w:p>
    <w:p>
      <w:pPr>
        <w:pStyle w:val="Normalny1"/>
        <w:widowControl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right="1" w:hanging="360"/>
        <w:jc w:val="both"/>
        <w:rPr>
          <w:rFonts w:eastAsia="Times New Roman"/>
          <w:color w:val="000000"/>
        </w:rPr>
      </w:pPr>
      <w:r>
        <w:rPr>
          <w:color w:val="000000"/>
        </w:rPr>
        <w:t>oświadczenie Wykonawcy lub podwykonawcy dotyczące stosowania przepisów wynikających z aktualnych aktów wykonawczych do ustawy z dnia 10 października 2002 r. o minimalnym wynagrodzeniu za pracę (Dz. U. z 2018 r. poz. 2177, z późn. zm.), w zakresie najniższego wynagrodzenia za pracę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 Unicode MS"/>
          <w:kern w:val="2"/>
          <w:sz w:val="20"/>
          <w:szCs w:val="20"/>
          <w:lang w:eastAsia="zh-CN"/>
        </w:rPr>
        <w:t>Za nieprzedłożenie przez Wykonawcę w wyznaczonym przez Zamawiającego terminie kompletu dokumentów, o których mowa w ust. 10, potwierdzających spełnienie przez Wykonawcę lub podwykonawcę wymogu zatrudnienia na podstawie umowy o pracę w terminach, określonych przez Zamawiającego, Wykonawca zapłaci Zamawiającemu kary umowne na zasadach określonych w § 7 Umo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uje się do następujących usług w ramach wydarzeń koordynowanych prze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hrony osób i mienia Zamawiającego oraz podmiotów z nim współpracujących podczas wydarzeń organizowanych przez Toruńską Agendą Kulturalną w okresie od 31.12.2024 r. do 30.12.2025 r. Ilość imprez masowych we wskazanym terminie nie przekroczy 5 sztuk.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ygotowania wymaganej ilości kompletów pełnej i prawidłowej dokumentacji na imprezy masowe realizowane przez Toruńską Agendę Kulturalną w okresie od 31.12.2024 r. do 30.12.2025 r., w szczególnośc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racowanie planu zabezpieczenia mienia i osób w trakcie przygotowań, imprez towarzyszących i imprez masowych, a także do zapewnienia jednego, dodatkowego egzemplarza dla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tarczenia prawidłowej dokumentacji na imprezy masowe wszystkim wymaganym przepisami instytucjom tj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zezwolenia na zorganizowanie imprezy masowej do Wydziału Ochrony Ludności Urzędu Miasta Toru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opinii do komendanta miejskiego Poli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opinii do komendanta miejskiego Państwowej Straży Pożar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ek o wydanie opinii do państwowego inspektora sanitarneg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opinii do pogotowia ratunkow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 innym wymaganych w tym zakres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starczenia do Zamawiającego wszystkich egzemplarzy wniosków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d ac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mienionych w pkt c z potwierdzeniem odbioru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ienia roli służby porządkowej i informacyjnej Zamawiającego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znakowania terenu imprezy masowej zgodne z obowiązującymi przepisami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hronie mienia, imprez masowych oraz całości prac związanych z organizacją imprez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, aby pracownicy Wykonawcy przy zabezpieczaniu wydarzeń Zamawiającego posiadali odpowiedni jednolity i schludny uniform, umożliwiający ich identyfikację oraz identyfikację podmiotu zatrudniającego składający się m.in. 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laskowej kamizelk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dentyfikatora ze zdjęciem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ju spełniającego warunki BH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 po wcześniejszym uzgodnieniu z Zamawiającym dodatkowego wyposażenia w postaci wykrywacza metali wraz z obsługą, radiotelefonów, liczników ręcznych do sprawdzania ilości osób na terenie wydarzenia w celu prawidłowego zabezpieczenia, oraz geolokalizatorów w pojazdach pozostawionych pracownikom na zabezpiecze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obowiązuje się do zachowania szczególnej staranności przy realizacji przedmiotu niniejszej umowy i do wykonywania zlecanych zadań zgodnie z zasadami prowadzenia profesjonalnej działalności, </w:t>
        <w:br/>
        <w:t>a w szczególności do zatrudniania przy realizowaniu przedmiotu niniejszej umowy osób odpowiednio przeszkolonych i posiadających cechy niezbędne do prawidłowego ich wykonywa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ładna liczba i terminy wydarzeń organizowanych w trybie imprez masowych zostanie przekazane Wykonawcy pismem najpóźniej 6 tygodni przed ich realizacją natomiast liczba i terminy wydarzeń organizowanych w innym trybie najpóźniej 2 tygodnie przed tymi wydarzenia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>Usługa obejmuje świadczenie usług ochrony w liczbie nie przekraczającej 2.500 roboczogodzin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Zamawiający zastrzega możliwość zwiększenia ilości godzin w sytuacji wystąpienia uzasadnionych potrzeb Zamawiającego, wynikających  organizowanych imprez w okresie realizacji niniejszej umowy. Wówczas podstawę rozliczenia między stronami nastąpi w oparciu i liczbę zrealizowanych godzin i stawkę roboczogodziny, wskazaną w umow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355" w:leader="none"/>
        </w:tabs>
        <w:spacing w:lineRule="auto" w:line="360"/>
        <w:ind w:left="284" w:right="-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tytułu wykonania usług, o których mowa w niniejszej Umowie, Zamawiający zapłaci Wykonawcy kwotę </w:t>
        <w:br/>
        <w:t xml:space="preserve">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...bru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słownie:…………………………………………………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0/100 brutto</w:t>
      </w:r>
      <w:r>
        <w:rPr>
          <w:rFonts w:cs="Times New Roman" w:ascii="Times New Roman" w:hAnsi="Times New Roman"/>
          <w:color w:val="000000"/>
          <w:sz w:val="20"/>
          <w:szCs w:val="20"/>
        </w:rPr>
        <w:t>) tj……..(ilość roboczogodzin)*…..zł (stawka za 1 roboczogodzinę), co daje kwotę ……..brutto z zastrzeżeniem postanowień zawartych w § 4 ust. 8 umowy. Liczba roboczogodzin, stanowiąca podstawę ustalenia maksymalnego wynagrodzenia Wykonawcy wynosi 2.500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9355" w:leader="none"/>
        </w:tabs>
        <w:spacing w:lineRule="auto" w:line="360"/>
        <w:ind w:left="426" w:right="-1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łatnikiem wynagrodzenia, o którym mowa w ust. 1 jest (dane do wystawienia faktury):</w:t>
      </w:r>
    </w:p>
    <w:p>
      <w:pPr>
        <w:pStyle w:val="TextBody"/>
        <w:keepNext w:val="true"/>
        <w:tabs>
          <w:tab w:val="clear" w:pos="709"/>
          <w:tab w:val="left" w:pos="284" w:leader="none"/>
        </w:tabs>
        <w:spacing w:lineRule="auto" w:line="360"/>
        <w:ind w:left="284" w:hanging="426"/>
        <w:jc w:val="center"/>
        <w:rPr/>
      </w:pPr>
      <w:r>
        <w:rPr>
          <w:b/>
          <w:sz w:val="20"/>
        </w:rPr>
        <w:t xml:space="preserve">Toruńska Agenda Kulturalna </w:t>
      </w:r>
    </w:p>
    <w:p>
      <w:pPr>
        <w:pStyle w:val="TextBody"/>
        <w:keepNext w:val="true"/>
        <w:tabs>
          <w:tab w:val="clear" w:pos="709"/>
          <w:tab w:val="left" w:pos="284" w:leader="none"/>
        </w:tabs>
        <w:spacing w:lineRule="auto" w:line="360"/>
        <w:ind w:left="284" w:hanging="426"/>
        <w:jc w:val="center"/>
        <w:rPr>
          <w:b/>
          <w:b/>
          <w:sz w:val="20"/>
        </w:rPr>
      </w:pPr>
      <w:r>
        <w:rPr>
          <w:b/>
          <w:sz w:val="20"/>
        </w:rPr>
        <w:t>ul. Konopnickiej 13/4, 87-100 Toruń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hanging="426"/>
        <w:jc w:val="center"/>
        <w:rPr>
          <w:b/>
          <w:b/>
          <w:sz w:val="20"/>
        </w:rPr>
      </w:pPr>
      <w:r>
        <w:rPr>
          <w:b/>
          <w:sz w:val="20"/>
        </w:rPr>
        <w:t>NIP 9562373113, REGON 520831684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Podstawą przekazania środków będzie wystawiona faktura VA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Podstawą do wystawienia faktury VAT będzie sporządzony protokół wykonania usługi, potwierdzony przez księgowego Zamawiającego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Wykonawca zobowiązany jest do dostarczenia protokołu do siedziby Zamawiającego - Dział Księgowości w terminie do 7 dni, licząc od dnia zakończenia wykonywania usług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Za niedostarczenie protokołu w terminie Zamawiający naliczy karę w wysokości 1% wartości faktury brutto za każdy dzień zwłoki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Wynagrodzenie Wykonawcy za wykonanie przedmiotu umowy ustalane będzie, jako wartość iloczynu  sumy roboczogodzin (czas trwania zabezpieczenia x liczba pracowników i wartości stawki za 1 roboczogodzinę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Postawę ustalenia wynagrodzenia stanowi rzeczywista liczba roboczogodzin wykonanych przez Wykonawcę. W związku z powyższym, w przypadku realizowania usługi w czasie, który jest mniejszy niż liczba roboczogodzin stanowiąca podstawę do ustalenia wynagrodzenia, o którym mowa w § 4 ust. 1 niniejszej umowy – wynagrodzenie może ulec obniżeniu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Za dzień zapłaty uznaje się dzień obciążenia rachunku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ony umowy zobowiązują się wykonywać wszelkie obowiązki i czynności określone w niniejszej umowie </w:t>
        <w:br/>
        <w:t>z należytą starannością i z uwzględnieniem dobrego imienia drugiej strony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żąda wniesienia od Wykonawcy, którego oferta została wybrana, zabezpieczenia należytego wykonania umowy w kwocie ………….………………………. zł (słownie:……………………………………………... złotych) stanowiącej 2% ceny całkowitej podanej </w:t>
        <w:br/>
        <w:t xml:space="preserve">w ofercie (ceny brutto)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bezpieczenie należytego wykonania umowy należy wnieść najpóźniej do dnia podpisania umowy włącznie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bezpieczenie należytego wykonania umowy wnoszone według wyboru Wykonawcy w jednej lub w kilku z następujących form:    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niądzu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ręczeniach udzielanych przez podmioty, o których mowa w art. 6b ust. 5 pkt 2 ustawy z dnia </w:t>
        <w:br/>
        <w:t>9 listopada 2000 r. o utworzeniu Polskiej Agencji Rozwoju Przedsiębiorczości (Dz.U. 2022 poz. 2080 z 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zgodą Zamawiającego zabezpieczenie może być wnoszone również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wekslach z poręczeniem wekslowym banku lub spółdzielczej kasy oszczędnościowo-kredytowej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e wnoszone w pieniądzu Wykonawca wpłaca przelewem na rachunek bankowy wskazany przez Zamawiającego: 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e w formie innej niż pieniądz Wykonawca wnosi w formie oryginał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wraca zabezpieczenie w terminie 30 dni od dnia wykonania zamówienia i uznania przez Zamawiającego za należycie wykonane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zie nieprzystąpienia do wykonania przedmiotu umowy w terminach ustalonych przez Zamawiającego Wykonawca zapłaci Zamawiającemu karę umowną w wysokości 25% wynagrodzenia określonego w § 4,</w:t>
        <w:br/>
        <w:t>ust. 1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dstąpienia od umowy lub jej rozwiązania przez Zamawiającego albo Wykonawcę z przyczyn dotyczących wyłącznie Wykonawcy, Wykonawca uiści Zamawiającemu karę umowną w wysokości 25% wynagrodzenia, o którym mowa w § 4 ust. 1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wykonania w części lub nienależytego wykonania przedmiotu umowy przez Wykonawcę, Wykonawca uiści Zamawiającemu karę umowną w wysokości 5% wynagrodzenia, o którym mowa § 4 ust.1 umowy, za każdy przypadek niewykonania lub nienależytego wykonania przedmiotu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dopełnienia przez Wykonawcę obowiązku, o którym mowa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§ 2 ust. 1 lit h) umowy, Zamawiający zastrzega sobie prawo do naliczenia kary umownej w wysokości 0,1% </w:t>
      </w:r>
      <w:r>
        <w:rPr>
          <w:rFonts w:cs="Times New Roman" w:ascii="Times New Roman" w:hAnsi="Times New Roman"/>
          <w:color w:val="000000"/>
          <w:sz w:val="20"/>
          <w:szCs w:val="20"/>
        </w:rPr>
        <w:t>wynagrodzenia, o którym mowa w § 4 ust. 1 umowy za każdy stwierdzony przypadek niedopełnienia ww. obowiązku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szkodzenia chronionego mienia podczas wydarzeń, o których mowa w § 2, pełną odpowiedzialność finansową za uszkodzone mienie ponosi Wykonawca o ile szkoda wynikła z nienależytego wykonania zobowiązania przez Wykonawcę. Wykonawca nie odpowiada również za szkody w przypadkach gdy szkoda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powodowana jest siłą wyższą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ynikła z przyczyn leżących po stronie Zamawiającego, w tym pracowników Zamawiającego oraz podmiotów działających na rzecz Zamawiającego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rzyjazdu grupy interwencyjnej powyżej maksymalnego czasu – 200,00 zł brutto za każdy stwierdzony przypadek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zatrudnienia pracowników na umowę o pracę - 500,00 zł brutto za każdy stwierdzony przypadek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w przypadku niespełnienia wymogu zapewnienia obsady personalnej osób pełniących funkcje nadzoru podczas realizacji zamówienia na podstawie umowy o pracę, zapłaci Zamawiającemu karę umowną w wysokości 0,5%  wynagrodzenia, o którym mowa w § 4 ust. 1 umowy za każdy stwierdzony przypadek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mogą dochodzić na zasadach ogólnych odszkodowania za niewykonanie albo nienależyte wykonywanie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wyraża zgodę na potrącenie przez Zamawiającego kwot zastrzeżonych kar umownych </w:t>
        <w:br/>
        <w:t>z wynagrodzenia Wykonawc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wysokość poniesionej szkody przewyższy wysokość zastrzeżonych w ust. 1, 2, i 3 kar umownych, Zamawiający będzie uprawniony do dochodzenia odszkodowania uzupełniającego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przestrzeganie przepisów BHP oraz p. poż. przy wykonywaniu umowy odpowiedzialność ponosi Wykonawc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odpowiadać będzie wobec Zamawiającego za wszelkie szkody wyrządzone Zamawiającemu przez personel Wykonawcy oraz osoby trzecie w przypadku nie zachowania przez personel Wykonawcy należytej staranności przy wykonywaniu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za użycie środków przymusu bezpośredniego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w zakresie świadczonej usługi będzie przestrzegać przepisów gwarantujących nienaruszalność prawa i wolności obywateli oraz przepisów dotyczących ochrony porządku prawneg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przewiduje możliwość zmiany treści zawartej umowy w stosunku do treści złożonej oferty </w:t>
        <w:br/>
        <w:t>w następujących przypadkach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sposobu wykonania lub zakresu zamówienia z przyczyn wcześniej nieprzewidzianych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terminu wykonania zamówienia wynikającej ze zmiany terminów poszczególnych imprez organizowanych przez Zamawiającego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ć zmiany terminu uzasadnionego przyczynami leżącymi po stronie Zamawiającego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terminu wykonania zamówienia z przyczyn niezawinionych przez strony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żeli zmiany umowy, w tym zmiany sposobu płatności, wymagać będzie ochrona interesu Zamawiającego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ych zmian korzystnych dla Zamawiającego, chociażby wiązało się to z koniecznością zmiany terminu lub sposobu wykonania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aloryzacja wynagrodzenia Wykonawcy nastąpi w przypadku zmian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stawki podatku od towarów i usług oraz podatku akcyzowego w czasie trwania umowy – wynagrodzenie ulega zmianie stosownie do zmienionej stawki tego podatku, obowiązującej w dacie wystawienia danej faktury. W takim przypadku wynagrodzenie ulegnie zmianie nie więcej niż o kwotę podatku wynikającą ze zmiany obowiązującej stawki tego podatku. Cena kontraktowa Wykonawcy może ulec odpowiedniemu zwiększeniu bądź zmniejszeniu, jeżeli w wyniku zastosowania zmienionych stawek podatków ulega zmianie kwota należnego podatk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zasad gromadzenia i wysokości wpłat do pracowniczych planów kapitałowych, o których mowa w ustawie z dnia 4 października 2018 r. o pracowniczych planach kapitałowych, jeżeli zmiany te będą miały wpływ na koszty wykonania przedmiotu umowy przez Wykonawcę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Strony dokonają zmiany wynagrodzenia zgodnie z art. 439 ust. 2 ustawy z dnia 11 września 2019 r. Prawo zamówień publicznych (t.j. Dz. U. z 2021 r. poz. 1129 z późn. zm., dalej jako „ustawy Pzp”) na następujących zasad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ynagrodzenie będzie waloryzowane 1-krotnie o wartość wskaźnika cen towarów i usług, publikowanego przez Prezesa GUS. Zwaloryzowana stawka wynagrodzenia znajduje zastosowanie począwszy od miesiąca kalendarzowego następującego po miesiącu, w którym opublikowano stosowny komunikat Prezesa GUS. Wykonawca winien złożyć do Zamawiającego odpowiedni wniosek, przy czym wzrost wynagrodzenia na podstawie wskaźnika cen towarów i usług może obejmować tylko te koszty, które zostaną wykazane przez Wykonawcę  jako mające wpływ na koszt realizacji przedmiotu umow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nie jest dopuszczalne podwyższenie wynagrodzenia Wykonawcy o wskaźnik cen towarów i usług w zakresie kosztów objętych zmianami, o których mowa w ust. 2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ykonawca nie jest uprawniony do zmiany wynagrodzenia, jeżeli wskaźnik cen towarów i usług, o którym mowa w lit. a) i b) powyżej nie przekroczy 3%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artość zmiany wynagrodzenia na podstawie lit. a) i b) powyżej nie może przekroczyć 5% całkowitego wynagrodzenia brutto określonego w § 4 ust. 1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przez zmianę kosztów Wykonawcy rozumie się zmianę, o której mowa w art. 439 ust. 4 ustawy Pzp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Pierwsza waloryzacja następuje od dnia 1 stycznia roku następującego po roku, w którym doszło do zawarcia Umow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10" w:hanging="303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Wykonawca, którego wynagrodzenie zostało zmienione na podstawie lit. a) i b) powyżej, zobowiązany jest do zmiany wynagrodzenia przysługującego podwykonawcy, z którym zawarł umowę w zakresie odpowiadającym zmianom cen kosztów dotyczących zobowiązania podwykonawcy, jeżeli łącznie spełnione są następujące warunki: przedmiotem umowy są usługi, a okres obowiązywania umowy przekracza 12 miesięc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strzega sobie możliwość rozwiązania niniejszej umowy ze skutkiem natychmiastowym, </w:t>
        <w:br/>
        <w:t>w przypadku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żącego naruszenia przez Wykonawcę postanowień umowy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łamania przepisów prawa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ku współpracy lub nie stosowania się do poleceń osób odpowiedzialnych z ramienia Zamawiającego za organizację imprezy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aty przez Wykonawcę uprawnień do realizacji umowy (koncesja)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gaśnięcia ubezpieczenia OC o którym mowa w § 10 niniejszej umowy, lub częściowego wykorzystania sumy ubezpieczenia w zakresie zagrażającym niemożnością zaspokojenia ewentualnych roszczeń Zamawiająceg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przedkłada dokument ubezpieczeniowy, potwierdzający posiadanie ubezpieczenia od odpowiedzialności cywilnej z tytułu prowadzenia działalności gospodarczej w zakresie ochrony fizycznej osób i mienia, z którego wynika, że umowa ubezpieczenia odpowiedzialności cywilnej i kontraktowej opiewa na kwotę co najmniej 3.000.000,00 zł określającą granicę odpowiedzialności ubezpieczyciela </w:t>
        <w:br/>
        <w:t>i zobowiązuje się utrzymywać to ubezpieczenie przez cały okres obowiązywania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oświadcza, że na dzień podpisania umowy kwota określona w ust. 1 nie uległa zmniejszeniu, </w:t>
        <w:br/>
        <w:t>a w razie zaistnienia zdarzenia powodującego zmniejszenie sumy gwarancyjnej zobowiązuje się do dodatkowego ubezpieczenia firmy do wysokości określonej w ust. 1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adto Wykonawca zobowiązuje się pisemnie zawiadamiać Zamawiającego o każdym przypadku skutkującym częściowym wykorzystaniem (zmniejszeniem) sumy ubezpieczenia – w terminie 3 dni od zaistnienia takiego zda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1.</w:t>
        <w:tab/>
        <w:t>Strony uzgadniają, że wszelkie informacje dotyczące przedmiotowej Umowy oraz uzyskane w związku</w:t>
        <w:br/>
        <w:t>z wykonaniem obowiązków wynikających z niniejszej Umowy stanowią tajemnicę Wykonawcy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2.</w:t>
        <w:tab/>
        <w:t>Zamawiający, zarówno w okresie obowiązywania niniejszej Umowy, jak i po jej wygaśnięciu</w:t>
        <w:br/>
        <w:t>z jakiegokolwiek powodu, jest zobowiązany do zachowania w tajemnicy wszelkich informacji, o których mowa w ust. 1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y nie ma prawa ani do ujawniania, ani też przekazywania osobom trzecim żadnych informacji, </w:t>
        <w:br/>
        <w:t>o których mowa w ust. 1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4.</w:t>
        <w:tab/>
        <w:t>Możliwość ujawnienia informacji, o której mowa w ust. 1 może nastąpić wyłącznie po uzyskaniu pisemnej zgody Wykonawcy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5.</w:t>
        <w:tab/>
        <w:t>Strony przewidują, że za nieuprawnione przekazanie informacji Zamawiający zapłaci na rzecz Wykonawcy karę umowną w wysokości 50% kwoty, o której mowa w § 4 ust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y działające w imieniu i na rzecz każdej ze stron oświadczają, że są uprawnione lub należycie umocowane do skutecznego zawarcia niniejszej umowy w imieniu i na rzecz reprezentowanej przez siebie str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e zmiany i uzupełnienia do niniejszej umowy wymagają zachowani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spraw spornych strony dążyć będą do rozstrzygnięć polubownych, a w razie braku porozumienia wszelkie spory mogące powstać w związku z wykonywanie niniejszej umowy będą rozstrzygane przez właściwy rzeczowo sąd w Torun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a wchodzi w życie z dniem podpis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spacing w:lineRule="auto" w:line="360"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                                                     ……….....................................</w:t>
      </w:r>
    </w:p>
    <w:p>
      <w:pPr>
        <w:pStyle w:val="Normal"/>
        <w:tabs>
          <w:tab w:val="clear" w:pos="709"/>
          <w:tab w:val="left" w:pos="68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ab/>
      <w:t xml:space="preserve">                                                                                                             Załącznik nr 7 do SWZ</w:t>
    </w:r>
    <w:r>
      <w:rPr>
        <w:rFonts w:cs="Times New Roman" w:ascii="Times New Roman" w:hAnsi="Times New Roman"/>
        <w:color w:val="FF0000"/>
        <w:sz w:val="20"/>
        <w:szCs w:val="20"/>
      </w:rPr>
      <w:t xml:space="preserve"> </w:t>
    </w:r>
    <w:r>
      <w:rPr>
        <w:rFonts w:cs="Times New Roman" w:ascii="Times New Roman" w:hAnsi="Times New Roman"/>
        <w:b/>
      </w:rPr>
      <w:t>ZP.3400-2/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basedOn w:val="Domylnaczcionkaakapitu"/>
    <w:qFormat/>
    <w:rPr>
      <w:strike w:val="false"/>
      <w:dstrike w:val="false"/>
    </w:rPr>
  </w:style>
  <w:style w:type="character" w:styleId="WW8Num6z0">
    <w:name w:val="WW8Num6z0"/>
    <w:basedOn w:val="Domylnaczcionkaakapitu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basedOn w:val="Domylnaczcionkaakapitu"/>
    <w:qFormat/>
    <w:rPr>
      <w:strike w:val="false"/>
      <w:dstrike w:val="false"/>
    </w:rPr>
  </w:style>
  <w:style w:type="character" w:styleId="WW8Num9z0">
    <w:name w:val="WW8Num9z0"/>
    <w:basedOn w:val="Domylnaczcionkaakapitu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basedOn w:val="Domylnaczcionkaakapitu"/>
    <w:qFormat/>
    <w:rPr>
      <w:strike w:val="false"/>
      <w:dstrike w:val="false"/>
    </w:rPr>
  </w:style>
  <w:style w:type="character" w:styleId="WW8Num10z0">
    <w:name w:val="WW8Num10z0"/>
    <w:basedOn w:val="Domylnaczcionkaakapitu"/>
    <w:qFormat/>
    <w:rPr>
      <w:b w:val="false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basedOn w:val="Domylnaczcionkaakapitu"/>
    <w:qFormat/>
    <w:rPr>
      <w:strike w:val="false"/>
      <w:dstrike w:val="false"/>
    </w:rPr>
  </w:style>
  <w:style w:type="character" w:styleId="WW8Num12z0">
    <w:name w:val="WW8Num12z0"/>
    <w:basedOn w:val="Domylnaczcionkaakapitu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basedOn w:val="Domylnaczcionkaakapitu"/>
    <w:qFormat/>
    <w:rPr/>
  </w:style>
  <w:style w:type="character" w:styleId="WW8Num5z2">
    <w:name w:val="WW8Num5z2"/>
    <w:basedOn w:val="Domylnaczcionkaakapitu"/>
    <w:qFormat/>
    <w:rPr/>
  </w:style>
  <w:style w:type="character" w:styleId="WW8Num6z1">
    <w:name w:val="WW8Num6z1"/>
    <w:basedOn w:val="Domylnaczcionkaakapitu"/>
    <w:qFormat/>
    <w:rPr/>
  </w:style>
  <w:style w:type="character" w:styleId="WW8Num6z2">
    <w:name w:val="WW8Num6z2"/>
    <w:basedOn w:val="Domylnaczcionkaakapitu"/>
    <w:qFormat/>
    <w:rPr/>
  </w:style>
  <w:style w:type="character" w:styleId="WW8Num9z2">
    <w:name w:val="WW8Num9z2"/>
    <w:basedOn w:val="Domylnaczcionkaakapitu"/>
    <w:qFormat/>
    <w:rPr/>
  </w:style>
  <w:style w:type="character" w:styleId="WW8Num12z1">
    <w:name w:val="WW8Num12z1"/>
    <w:basedOn w:val="Domylnaczcionkaakapitu"/>
    <w:qFormat/>
    <w:rPr/>
  </w:style>
  <w:style w:type="character" w:styleId="WW8Num12z2">
    <w:name w:val="WW8Num12z2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Odwoaniedokomentarza1">
    <w:name w:val="Odwołanie do komentarza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nakinumeracji">
    <w:name w:val="Znaki numeracji"/>
    <w:basedOn w:val="Domylnaczcionkaakapitu"/>
    <w:qFormat/>
    <w:rPr/>
  </w:style>
  <w:style w:type="character" w:styleId="Symbolewypunktowania">
    <w:name w:val="Symbole wypunktowania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next w:val="Normal"/>
    <w:qFormat/>
    <w:pPr>
      <w:suppressAutoHyphens w:val="false"/>
      <w:spacing w:lineRule="auto" w:line="256" w:before="0" w:after="160"/>
      <w:ind w:left="720" w:hanging="0"/>
      <w:contextualSpacing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yle38">
    <w:name w:val="Style38"/>
    <w:basedOn w:val="Normal"/>
    <w:qFormat/>
    <w:pPr>
      <w:widowControl w:val="false"/>
      <w:suppressAutoHyphens w:val="false"/>
      <w:spacing w:lineRule="exact" w:line="230"/>
    </w:pPr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LineNumbers/>
      <w:bidi w:val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1:00Z</dcterms:created>
  <dc:creator>k.szczepanowska</dc:creator>
  <dc:description/>
  <cp:keywords/>
  <dc:language>en-US</dc:language>
  <cp:lastModifiedBy>pmk</cp:lastModifiedBy>
  <cp:lastPrinted>2019-08-19T12:33:00Z</cp:lastPrinted>
  <dcterms:modified xsi:type="dcterms:W3CDTF">2024-11-13T08:59:00Z</dcterms:modified>
  <cp:revision>37</cp:revision>
  <dc:subject/>
  <dc:title/>
</cp:coreProperties>
</file>