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Na potrzeby postępowania o udzielenie zamówienia publicznego pn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Dostawa i montaż sprzętu audio, instrumentów muzycznych i oprogramowania muzycznego  dla Toruńskiej Agendy Kulturalnej w ramach projektu Kulturalny hub Bydgoskiego Przedmieścia w Toruniu prowadzonego przez Toruńską Agendę Kulturalną</w:t>
      </w:r>
      <w:r>
        <w:rPr>
          <w:rFonts w:eastAsia="Times New Roman" w:cs="Times New Roman" w:ascii="Times New Roman" w:hAnsi="Times New Roman"/>
          <w:i/>
          <w:kern w:val="0"/>
          <w:sz w:val="22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Oświadczam, że spełniam warunki udziału w postępowaniu określone przez Zamawiającego w Rozdziale 17 ust. 2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2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23"/>
        <w:ind w:left="142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1. Oświadczam, że nie podlegam wykluczeniu z postępowania na podstawie art. 108 ust 1 ustawy Pzp.</w:t>
      </w:r>
    </w:p>
    <w:p>
      <w:pPr>
        <w:pStyle w:val="Normal"/>
        <w:widowControl/>
        <w:spacing w:lineRule="atLeast" w:line="23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 xml:space="preserve">2. Oświadczam, że ni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kern w:val="0"/>
          <w:sz w:val="22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 xml:space="preserve"> ustawy Pzp. Jednocześnie oświadczam, że w związku z ww. okolicznością, na podstawie art. 110 ust. 2 ustawy Pzp podjąłem następujące środki naprawcz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Oświadczam, że nie zachodzą w stosunku do mnie przesłanki wykluczenia z postępowania na podstawie art.  7 ust. 1 ustawy z dnia 13 kwietnia 2022 r.</w:t>
      </w:r>
      <w:r>
        <w:rPr>
          <w:rFonts w:eastAsia="Times New Roman"/>
          <w:i/>
          <w:iCs/>
          <w:sz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/>
          <w:iCs/>
          <w:sz w:val="22"/>
        </w:rPr>
        <w:t>(Dz. U. poz. 835)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rFonts w:eastAsia="Times New Roman"/>
          <w:i/>
          <w:iCs/>
          <w:sz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eastAsia="Times New Roman" w:cs="Times New Roman" w:ascii="Times New Roman" w:hAnsi="Times New Roman"/>
          <w:kern w:val="2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4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47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47"/>
        <w:jc w:val="both"/>
        <w:rPr/>
      </w:pPr>
      <w:r>
        <w:rPr>
          <w:rFonts w:eastAsia="Times New Roman" w:cs="Times New Roman" w:ascii="Times New Roman" w:hAnsi="Times New Roman"/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lightGray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288"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zh-CN"/>
        </w:rPr>
        <w:t>1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88" w:before="0" w:after="1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4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zh-CN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zh-CN"/>
              </w:rPr>
              <w:t xml:space="preserve">.……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lang w:eastAsia="zh-CN"/>
              </w:rPr>
              <w:t xml:space="preserve">(miejscowość)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zh-CN"/>
              </w:rPr>
              <w:t>dnia ………….……. r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eastAsia="zh-CN"/>
              </w:rPr>
              <w:t>……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4"/>
                <w:lang w:eastAsia="zh-CN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 </w:t>
      </w: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sz w:val="16"/>
          <w:szCs w:val="16"/>
          <w:lang w:eastAsia="zh-CN"/>
        </w:rPr>
      </w:pPr>
      <w:r>
        <w:rPr>
          <w:rFonts w:eastAsia="Calibri" w:cs="Arial" w:ascii="Arial" w:hAnsi="Arial"/>
          <w:color w:val="222222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  <w:lang w:val="en-US" w:eastAsia="en-US"/>
      </w:rPr>
      <w:drawing>
        <wp:inline distT="0" distB="0" distL="0" distR="0">
          <wp:extent cx="6392545" cy="67246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Załącznik nr 3a do SWZ</w:t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>
        <w:b/>
      </w:rPr>
      <w:t>ZP.3400-2/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StopkaZnak">
    <w:name w:val="Stopka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basedOn w:val="Domylnaczcionkaakapitu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Arial Narrow"/>
      <w:b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3:00Z</dcterms:created>
  <dc:creator>g1-user</dc:creator>
  <dc:description/>
  <cp:keywords/>
  <dc:language>en-US</dc:language>
  <cp:lastModifiedBy>g1-user</cp:lastModifiedBy>
  <dcterms:modified xsi:type="dcterms:W3CDTF">2023-07-25T10:39:00Z</dcterms:modified>
  <cp:revision>5</cp:revision>
  <dc:subject/>
  <dc:title/>
</cp:coreProperties>
</file>